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Carlos Coelho defende aplicação correcta dos direitos dos passageiros europeu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 23-10-2012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b/>
          <w:b/>
          <w:color w:val="3366FF"/>
          <w:lang w:val="pt-PT"/>
        </w:rPr>
      </w:pPr>
      <w:r>
        <w:rPr>
          <w:rFonts w:cs="Arial" w:ascii="Arial" w:hAnsi="Arial"/>
          <w:b/>
          <w:color w:val="3366FF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pt-PT"/>
        </w:rPr>
      </w:pPr>
      <w:r>
        <w:rPr>
          <w:rFonts w:cs="Arial" w:ascii="Arial" w:hAnsi="Arial"/>
          <w:b/>
          <w:color w:val="3366FF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Parlamento Europeu aprovou hoje, em Estrasburgo, o relatório Bach sobre os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direitos dos passageiros em todos os modos de transporte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que contou com o apoio do Deputado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Carlos Coelho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O social-democrata apoia esta iniciativa que sendo uma das medidas previstas nas comunicações sobre um Acto para o Mercado único, vem enumerar os direitos e princípios aplicáveis a todos os modos de transporte, acautelando as distinções devidas às características especificas de cada modo de transporte e identifica as áreas em que deverá ser alcançada uma maior convergência, bem como as lacunas existent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Note-se qu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nos últimos 10 anos, tem vindo ser criado um conjunto de direitos dos passageiros da UE</w:t>
      </w:r>
      <w:r>
        <w:rPr>
          <w:rFonts w:cs="Arial" w:ascii="Arial" w:hAnsi="Arial"/>
          <w:color w:val="000000"/>
          <w:sz w:val="22"/>
          <w:szCs w:val="22"/>
          <w:lang w:val="pt-PT"/>
        </w:rPr>
        <w:t>, independentemente do modo de transporte, de forma a garantir um nível mínimo de protecção dos passageiros, facilitando a mobilidade e, em simultâneo, criando condições de concorrência uniformes para as transportador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Infelizmente, nem sempre assistimos a uma aplicação plena e correcta desses direitos, quer por parte das transportadoras, quer das autoridades nacionai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Para Carlos Coelho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urge, assim, proceder à revisão da legislação em vigor de forma a dotá-la de maior clareza e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reforçar os direitos dos passageiro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, nomeadamente o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direito de informação sobre os direitos que lhes assistem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, bem como a forma como poderão exercê-los</w:t>
      </w:r>
      <w:r>
        <w:rPr>
          <w:rFonts w:cs="Arial" w:ascii="Arial" w:hAnsi="Arial"/>
          <w:color w:val="000000"/>
          <w:sz w:val="22"/>
          <w:szCs w:val="22"/>
          <w:lang w:val="pt-PT"/>
        </w:rPr>
        <w:t>" e ressalva o eurodeputado que em paralelo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só poderá ser garantida uma aplicação efectiva e eficaz desses direitos, se existir um controlo activo e eficaz por parte dos organismos nacionais de execução"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Os direitos dos passageiros assentam, assim, em três pilares: a não discriminação; informações precisas, atempadas e acessíveis; e a assistência imediata e proporcionada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>Mais informações: Gabinete Dep. Carlos Coelho</w:t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 xml:space="preserve">0032 2 28 45551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9:00Z</dcterms:created>
  <dc:creator>gvillasboas</dc:creator>
  <dc:description/>
  <cp:keywords/>
  <dc:language>en-US</dc:language>
  <cp:lastModifiedBy>ppaulosecruz</cp:lastModifiedBy>
  <cp:lastPrinted>2009-12-15T11:08:00Z</cp:lastPrinted>
  <dcterms:modified xsi:type="dcterms:W3CDTF">2012-10-23T15:59:00Z</dcterms:modified>
  <cp:revision>2</cp:revision>
  <dc:subject/>
  <dc:title>Bruxelas, 12-12-2009 - </dc:title>
</cp:coreProperties>
</file>